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701"/>
        <w:gridCol w:w="709"/>
        <w:gridCol w:w="945"/>
        <w:gridCol w:w="945"/>
        <w:gridCol w:w="803"/>
        <w:gridCol w:w="1418"/>
        <w:gridCol w:w="1524"/>
      </w:tblGrid>
      <w:tr>
        <w:trPr/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акультет Философии и Политолог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разовательная программа по специальности «</w:t>
            </w:r>
            <w:r>
              <w:rPr>
                <w:b/>
                <w:sz w:val="22"/>
                <w:szCs w:val="22"/>
                <w:shd w:fill="FFFFFF" w:val="clear"/>
              </w:rPr>
              <w:t>7М03116</w:t>
            </w:r>
            <w:r>
              <w:rPr>
                <w:b/>
                <w:sz w:val="22"/>
                <w:szCs w:val="22"/>
              </w:rPr>
              <w:t xml:space="preserve"> – Детская психология</w:t>
            </w:r>
            <w:r>
              <w:rPr>
                <w:rFonts w:eastAsia="Calibri"/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ИЛЛАБУ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KSR</w:t>
            </w:r>
            <w:r>
              <w:rPr>
                <w:b/>
                <w:bCs/>
                <w:sz w:val="22"/>
                <w:szCs w:val="22"/>
              </w:rPr>
              <w:t xml:space="preserve"> 5302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сихологическое консультирование семьи и ребенк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есенний семестр 2019-2020 уч.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курс, р/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ическая информация о курс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д дисциплин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и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кредито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PKSR</w:t>
            </w:r>
            <w:r>
              <w:rPr>
                <w:bCs/>
                <w:sz w:val="22"/>
                <w:szCs w:val="22"/>
              </w:rPr>
              <w:t xml:space="preserve"> 53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консультирование семьи и ребенк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екто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асен Гульмира Аманқызы, к.п.н, доц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фис-час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CH"/>
              </w:rPr>
              <w:t>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de-CH"/>
              </w:rPr>
              <w:t>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ulmira.Kassen@mail.ru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лефоны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  <w:lang w:val="en-US"/>
              </w:rPr>
              <w:t>87072406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удитор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чебного курс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Профилирующие дисциплины </w:t>
            </w:r>
            <w:r>
              <w:rPr>
                <w:bCs/>
                <w:caps/>
                <w:sz w:val="22"/>
                <w:szCs w:val="22"/>
              </w:rPr>
              <w:t>(ПД)</w:t>
            </w:r>
            <w:r>
              <w:rPr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вузовский компонент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Цель изучения дисциплины</w:t>
            </w:r>
            <w:r>
              <w:rPr>
                <w:rFonts w:eastAsia="Calibri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формирование профессиональных компетенций в области психологии семьи и детства, практических навыков семейного и детского консультирования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276" w:leader="none"/>
              </w:tabs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и понимать социально-психологические факторы и психологические механизмы возникновения проблемных жизненных ситуаций семьи и ребенка на различных стадиях жизне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иентироваться в современных научных концепциях семейного и личностного консультирования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одить </w:t>
            </w:r>
            <w:r>
              <w:rPr>
                <w:sz w:val="22"/>
                <w:szCs w:val="22"/>
              </w:rPr>
              <w:t xml:space="preserve">анализ психолого-социальных аспектов семейного воспитания ребенка и развития его личности на различных возрастных этапа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и анализировать информацию, необходимую для определения целей психологического вмешательства; грамотно анализировать проблемы семьи и ребенка в психологическом контексте социальной среды, «видеть» их, определять основные направления их решения в рамках консультативного процес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навыки консультирования, основываясь на знании различных аспектов семейных отношений (супружеских, детско-родительских, сиблинговых)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основными методами изучения семьи и ребенка, различными направлениями оказания психологической помощи семье и ребенку на основе консультативных процедур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реквизиты 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Психологическая оценка психического развития детей и подрост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еквизиты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собенности развития одаренных дете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рт-терапевтические технологии в работе с детьми и подростками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сихология и психотерапия детско-родительских отношений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ресурс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  <w:r>
              <w:rPr>
                <w:lang w:val="kk-KZ"/>
              </w:rPr>
              <w:t xml:space="preserve">Касен Г.А., Абдуллаева П.Т. Социально-психологическое консультирование в школе: учебно-методическое пособие. Алматы: Қазақ университеті, 2011.- 394 с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 xml:space="preserve">2. Немов, Р. С. Психологическое консультирование: учебник для академического бакалавриата / Р. С. Немов. – 2-е изд., перераб. и доп. – М.: Юрайт, 2017. – 440 с. – (Серия: Бакалавр. Академический курс). – ISBN 978-5-534-02549-1. – URL: </w:t>
            </w:r>
            <w:hyperlink r:id="rId3">
              <w:r>
                <w:rPr>
                  <w:rStyle w:val="InternetLink"/>
                  <w:color w:val="000000"/>
                </w:rPr>
                <w:t>www.biblio-online.ru/book/DE4FB480-9D8C-4E38-8B6C11DD40051A26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 xml:space="preserve">3. Смолова, Л. В. Психологическое консультирование [Электронный ресурс]: учеб. пособие / Л. В. Смолова. – М.: ФЛИНТА, 2016. – 416 с. – URL: </w:t>
            </w:r>
            <w:hyperlink r:id="rId4">
              <w:r>
                <w:rPr>
                  <w:rStyle w:val="InternetLink"/>
                  <w:color w:val="000000"/>
                </w:rPr>
                <w:t>https://e.lanbook.com/book/74645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4. Рогов, Е. И. Настольная книга практического психолога в 2 ч. Ч. 1. Система работы психолога с детьми разного возраста [Электронный ресурс]: практическое пособие / Е. И. Рогов. – 4- е изд., перераб. и доп. – М.: Юрайт, 2017. – 412 с. – (Серия: Профессиональная практика). – ISBN 978-5-534-04419-5. – URL: http://www.biblio-online.ru/book/9AFF234F-843E-4015- B799-000FF8F2B3DF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ухлаева, О. В. Психологическое консультирование и психологическая коррекция [Электронный ресурс]: учебник и практикум для академического бакалавриата / О. В. Хухлаева, О. Е. Хухлаев. – М.: Юрайт, 2017. – 423 с. – (Серия: Бакалавр. Академический курс). – ISBN 978-5-534-02596-5. – URL: http://www.biblio-online.ru/book/ECB3A571-BF6C-4B57-9268- 6E7246BA45FF.</w:t>
            </w:r>
          </w:p>
          <w:p>
            <w:pPr>
              <w:pStyle w:val="Style13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6. Арт-терапия в психологическом консультировании. Психодиагностика в арт-терапии. Искусствотерапия. Практикум по сказкотерапии (комплект из 4 книг) / М.В. Киселева и др. - М.: Речь, 2014. - 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157</w:t>
            </w:r>
            <w:r>
              <w:rPr>
                <w:sz w:val="20"/>
                <w:szCs w:val="20"/>
                <w:shd w:fill="FFFFFF" w:val="clear"/>
              </w:rPr>
              <w:t> c.</w:t>
            </w:r>
          </w:p>
          <w:p>
            <w:pPr>
              <w:pStyle w:val="Style13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. Андрэ Н. Практическая психология цвета / Н.Андрэ, С. Некрасова. – М.: ПрофитСтайл, 2018. - 224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Интернет-ресурс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борник электронных курсов по психологии: http: //www.ido.edu.ru/psycholog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Электронная библиотека портала Аиёшэгшт.ш: </w:t>
            </w:r>
            <w:hyperlink r:id="rId5">
              <w:r>
                <w:rPr>
                  <w:rStyle w:val="InternetLink"/>
                  <w:color w:val="000000"/>
                </w:rPr>
                <w:t>http://www.auditorium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3. Алешина Ю.Е Индивидуальное и семейное психологическое консультирование -http://pedlib.ru/Books/1/0231/1_0231-1.shtml</w:t>
            </w:r>
          </w:p>
          <w:p>
            <w:pPr>
              <w:pStyle w:val="Normal"/>
              <w:jc w:val="both"/>
              <w:rPr/>
            </w:pPr>
            <w:r>
              <w:rPr/>
              <w:t>4. Монина Г.Б. Психологическое консультирование детей и подростков -http://spbume.ru/up/article/img/un/izd/monina.pd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  <w:tab w:val="center" w:pos="3910" w:leader="none"/>
              </w:tabs>
              <w:ind w:left="0" w:hanging="42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5. Психолого-педагогическое консультирование и сопровождение развития ребенка /под. Ред. Л.М. Шипицыной - </w:t>
            </w:r>
            <w:hyperlink r:id="rId6">
              <w:r>
                <w:rPr>
                  <w:rStyle w:val="InternetLink"/>
                  <w:color w:val="000000"/>
                </w:rPr>
                <w:t>http://my-shop.ru/_files/product/pdf/88/873949.pdf</w:t>
              </w:r>
            </w:hyperlink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в контексте университетских ценностей 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академического поведения: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с ограниченными возможностями могут получать консультационную помощь по Э- адресу и телефону лектора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итериальное оцени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тивное оценив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формула расчета итогово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57090" cy="34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6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973"/>
        <w:gridCol w:w="1276"/>
        <w:gridCol w:w="1417"/>
      </w:tblGrid>
      <w:tr>
        <w:trPr>
          <w:trHeight w:val="5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/ дата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те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екции, практического занятия, СРС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. балл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Footer"/>
              <w:suppressLineNumbers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Введение в семейное консультир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1.</w:t>
            </w:r>
            <w:r>
              <w:rPr>
                <w:sz w:val="22"/>
                <w:szCs w:val="22"/>
              </w:rPr>
              <w:t xml:space="preserve"> Теоретические основы семейного консультирования. Направления и виды  семейного консульт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0</w:t>
            </w:r>
          </w:p>
        </w:tc>
      </w:tr>
      <w:tr>
        <w:trPr>
          <w:trHeight w:val="11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kk-KZ"/>
              </w:rPr>
            </w:pPr>
            <w:r>
              <w:rPr>
                <w:bCs/>
                <w:kern w:val="2"/>
                <w:sz w:val="22"/>
                <w:szCs w:val="22"/>
                <w:lang w:eastAsia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1.</w:t>
            </w:r>
            <w:r>
              <w:rPr>
                <w:sz w:val="22"/>
                <w:szCs w:val="22"/>
              </w:rPr>
              <w:t xml:space="preserve"> Проблемы и вопросы, обсуждаемые в практике семейного консультирования: взаимоотношения с будущим супругом; взаимоотношения между супругами в сложившейся семье; взаимоотношения супругов с родителями; детско-родительские отношения в семь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ind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одуль 2. Теория и практика семейного консульт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2. </w:t>
            </w:r>
            <w:r>
              <w:rPr>
                <w:sz w:val="22"/>
                <w:szCs w:val="22"/>
              </w:rPr>
              <w:t>Методы, приёмы и техники семейного консульт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4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 2. </w:t>
            </w:r>
            <w:r>
              <w:rPr>
                <w:sz w:val="22"/>
                <w:szCs w:val="22"/>
              </w:rPr>
              <w:t>Поведенческие техники: семейный совет, супружеская конференция, дни заботы, позитивные обмены, техника конструктивных переговоров. Социометрические техники: социограмма, генограмма, семейная скульптура, ролевая карточная игра, игры-метафоры для проигрывания ролевого поведения, семейное пространство. Техники, основанные на использовании воображения: «Если бы я был…» «Сравнение ценностей, «Завершение предложения» и т.п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ind w:first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3. </w:t>
            </w:r>
            <w:r>
              <w:rPr>
                <w:sz w:val="22"/>
                <w:szCs w:val="22"/>
              </w:rPr>
              <w:t>Базовые теоретические конструкты семейного консульт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17"/>
              <w:ind w:first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 3. </w:t>
            </w:r>
            <w:r>
              <w:rPr>
                <w:sz w:val="22"/>
                <w:szCs w:val="22"/>
              </w:rPr>
              <w:t>Структурные техники: отпуск, присоединение к субсистеме, поддержка границ между поколениями, вызов семейной структуре, стратегический альянс. Парадоксальные техники: парадоксальное письмо, предписанное бездействие, пари с подростко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РМП 1: Используя источники, указанные в списке литературы, подготовьте письменное сообщение на темы (на выбор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ультирование по поводу взятия ответственности за то, что происходит в семье. Варианты. Один из супругов берет на себя ответственность; никто не берет ответственность («легкомысленная» семья); родители супругов либо дети берут на себя ответственность). </w:t>
            </w:r>
          </w:p>
          <w:p>
            <w:pPr>
              <w:pStyle w:val="Style17"/>
              <w:ind w:firstLine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блема равенства в распределении семейных обязанностей. Консультирование по поводу невыполнимых требований, предъявляемых к супругу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4. </w:t>
            </w:r>
            <w:r>
              <w:rPr>
                <w:sz w:val="22"/>
                <w:szCs w:val="22"/>
              </w:rPr>
              <w:t>Специфика консультирования семьи на разных стадиях ее жизненно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Семинар 4. </w:t>
            </w:r>
            <w:r>
              <w:rPr>
                <w:color w:val="000000"/>
                <w:sz w:val="22"/>
                <w:szCs w:val="22"/>
              </w:rPr>
              <w:t>Консультирование вступающих в брак. Основные задачи консультирования. Техники, приёмы. Консультирование молодых супругов в начале семейно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ие особенности семейных отношений. Семейные кризисы. Проблемы повторных бр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минар 5.</w:t>
            </w:r>
            <w:r>
              <w:rPr>
                <w:color w:val="000000"/>
                <w:sz w:val="22"/>
                <w:szCs w:val="22"/>
              </w:rPr>
              <w:t xml:space="preserve"> Консультирование молодых супругов, ждущих ребенка либо в первый год после его рождения. Задачи консультирования, техники, приём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СП 2:</w:t>
            </w:r>
            <w:r>
              <w:rPr>
                <w:color w:val="000000"/>
                <w:sz w:val="22"/>
                <w:szCs w:val="22"/>
              </w:rPr>
              <w:t xml:space="preserve"> Прием СРС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С 1. </w:t>
            </w:r>
            <w:r>
              <w:rPr>
                <w:sz w:val="22"/>
                <w:szCs w:val="22"/>
              </w:rPr>
              <w:t xml:space="preserve">Подготовить доклад с презентацией на одну из те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Применение «сократовского» диалога в психологическом консультирован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Потворствующая гиперпротекция как предмет психологического консульт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Доминирующая гиперпротекция как предмет психологического консульт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Эмоциональное отвержение ребенка родителями как предмет психологического консульт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Повышенная моральная ответственность ребенка в семье как предмет психологического консульт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Родительская гипопротекция как предмет психологического консульт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Расширение сферы родительских чувств как предмет психологического консульт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Фобия утраты ребенка у родителей как предмет психологического консульт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Проекция на ребенка собственных нежелательных качеств у родителей как предмет психологического консультирования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ношение родителя к неудачам ребенка как предмет психологического консультирова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Рубежный контро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дуль 3. Специфические проблемы семейного консульт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 6.</w:t>
            </w:r>
            <w:r>
              <w:rPr>
                <w:sz w:val="22"/>
                <w:szCs w:val="22"/>
              </w:rPr>
              <w:t xml:space="preserve"> Консультирование по поводу развода в различных стадиях разводной ситуации (в фазе собственно развода и постразводной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минар 6. </w:t>
            </w:r>
            <w:r>
              <w:rPr>
                <w:color w:val="000000"/>
                <w:sz w:val="22"/>
                <w:szCs w:val="22"/>
              </w:rPr>
              <w:t>Консультирование по поводу проблем у детей и в детско-родительских отношениях, связанных с развод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кция 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ние родительской компетентности на основе консультативных процедур и техни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минар 7.</w:t>
            </w:r>
            <w:r>
              <w:rPr>
                <w:color w:val="000000"/>
                <w:sz w:val="22"/>
                <w:szCs w:val="22"/>
              </w:rPr>
              <w:t xml:space="preserve"> Техника активного слушания. Техника Я-сообщений. Классификация автоматических (стандартных) реплик родителей, мешающие активному слушан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 8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диагностика в семейном консультир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инар 8. </w:t>
            </w:r>
            <w:r>
              <w:rPr>
                <w:sz w:val="22"/>
                <w:szCs w:val="22"/>
              </w:rPr>
              <w:t>Консультирование пожилых супругов. Задачи, техники, приёмы. Взрослые дети и их родители. Задачи консультирования, техники, приём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3: </w:t>
            </w:r>
            <w:r>
              <w:rPr>
                <w:sz w:val="22"/>
                <w:szCs w:val="22"/>
              </w:rPr>
              <w:t>Подготовить письменное сообщение в виде плана выступления на родительском собрании по теме нарушений детско-родительского и супружеского (семейного) взаимодействия с детьми, используя материал семинарского занят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 9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о-родительские отнош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минар 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ипы дисгармоничного семейного воспитания. Проблема современного отцовства. Роль отца в психическом развитии ребенка. Влияние отцовства на личность мужчины. Характеристики безусловной любви к ребенку. Характеристики условной любви к ребен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кция 10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ипоколенные родственные отношения в семь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минар 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кторы, влияющие на характер отношений между братьями и сестрами в семье. Влияние сиблинговой позиции (порядка рождения ребенка) на развитие личности ребенка. Значение сиблинговых отношений в зрелом возраст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tabs>
                <w:tab w:val="clear" w:pos="708"/>
                <w:tab w:val="left" w:pos="1080" w:leader="none"/>
              </w:tabs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СП 4:</w:t>
            </w:r>
            <w:r>
              <w:rPr>
                <w:bCs/>
                <w:sz w:val="22"/>
                <w:szCs w:val="22"/>
              </w:rPr>
              <w:t xml:space="preserve"> Прием СРС 2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С 2: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>Провести диагностику семьи с помощью одной из проективных методик или на основе</w:t>
            </w:r>
            <w:r>
              <w:rPr>
                <w:sz w:val="22"/>
                <w:szCs w:val="22"/>
              </w:rPr>
              <w:t xml:space="preserve"> тестов-опросников: Д. Кейрси,  АСВ  или др. (на выбор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Рубежный контро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tabs>
                <w:tab w:val="clear" w:pos="708"/>
                <w:tab w:val="left" w:pos="1080" w:leader="none"/>
              </w:tabs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. Консультирование детей и подрост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  <w:p>
            <w:pPr>
              <w:pStyle w:val="Normal1"/>
              <w:shd w:fill="FFFFFF" w:val="clear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кция 1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сихология детства и задачи детского консульт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 11.</w:t>
            </w:r>
            <w:r>
              <w:rPr>
                <w:sz w:val="22"/>
                <w:szCs w:val="22"/>
              </w:rPr>
              <w:t xml:space="preserve"> Основные психологические проблемы детей дошкольного, младшего школьного, подросткового возраста и юноше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  <w:p>
            <w:pPr>
              <w:pStyle w:val="Normal1"/>
              <w:shd w:fill="FFFFFF" w:val="clear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Лекция 12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ые и этические  аспекты консультативной работы с ребенк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Семинар 12. </w:t>
            </w:r>
            <w:r>
              <w:rPr>
                <w:sz w:val="22"/>
                <w:szCs w:val="22"/>
              </w:rPr>
              <w:t>Установление первоначального контакта с клиентом (ребенком, подростком) и структурирование взаимоотношений: понятие о раппорте, подстройка и зеркализ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СП 5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Подготовить тезисы для консультации </w:t>
            </w:r>
            <w:r>
              <w:rPr>
                <w:sz w:val="22"/>
                <w:szCs w:val="22"/>
              </w:rPr>
              <w:t>по теме грамотного поведения в конфликтных ситуациях с деть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  <w:p>
            <w:pPr>
              <w:pStyle w:val="Normal1"/>
              <w:shd w:fill="FFFFFF" w:val="clear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ция 1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ория, методология и практика психологического консультирования детей и подростков в различных психотерапевтических направл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еминар 13.</w:t>
            </w:r>
            <w:r>
              <w:rPr>
                <w:sz w:val="22"/>
                <w:szCs w:val="22"/>
              </w:rPr>
              <w:t xml:space="preserve"> Основные теоретические подходы к пониманию психологической проблемы в рамках различных школ и направлен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СП 5:</w:t>
            </w:r>
            <w:r>
              <w:rPr>
                <w:bCs/>
                <w:sz w:val="22"/>
                <w:szCs w:val="22"/>
              </w:rPr>
              <w:t xml:space="preserve"> Прием СРС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СРС 3. </w:t>
            </w:r>
            <w:r>
              <w:rPr>
                <w:sz w:val="22"/>
                <w:szCs w:val="22"/>
              </w:rPr>
              <w:t xml:space="preserve">«Анализ проблемной ситуации клиента»: 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в форме эссе проблемную жизненную ситуацию, с которой ребенок/подросток обратился за психологической помощью к психологу консультанту или психотерапевту (формулируемая проблема). Проведите анализ ситуации, личностных характеристик клиента и его социального окружения. Определите уровень психологической проблемы, дайте интерпретацию проблемной ситуации в рамках определенной психотерапевтической теории, охарактеризуйте психологическую проблему как крайне поляризованную, оценочную позицию индивидуума к элементам действительности. Выделите детерминанты, определяющие динамику психологической проблемы личности клиента. Предложите форму и метод целенаправленного психологического или психотерапевтического воздействия, обоснуйте Ваше предложени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  <w:p>
            <w:pPr>
              <w:pStyle w:val="Normal1"/>
              <w:shd w:fill="FFFFFF" w:val="clear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екция 1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апы, методы, приемы и техники личностного консультирования детей и подрост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Семинар 14. </w:t>
            </w:r>
            <w:r>
              <w:rPr>
                <w:sz w:val="22"/>
                <w:szCs w:val="22"/>
                <w:shd w:fill="FFFFFF" w:val="clear"/>
              </w:rPr>
              <w:t xml:space="preserve">Отработка </w:t>
            </w:r>
            <w:r>
              <w:rPr>
                <w:sz w:val="22"/>
                <w:szCs w:val="22"/>
              </w:rPr>
              <w:t>приёмов и техник детского и возрастного консульт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  <w:p>
            <w:pPr>
              <w:pStyle w:val="Normal1"/>
              <w:shd w:fill="FFFFFF" w:val="clear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Contents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15. </w:t>
            </w:r>
            <w:r>
              <w:rPr>
                <w:b w:val="false"/>
                <w:sz w:val="22"/>
                <w:szCs w:val="22"/>
              </w:rPr>
              <w:t>Основные эффекты и механизмы целенаправленного психологического воздействия в процессе личностного консультирования детей и подрост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еминар 15.</w:t>
            </w:r>
            <w:r>
              <w:rPr>
                <w:sz w:val="22"/>
                <w:szCs w:val="22"/>
              </w:rPr>
              <w:t xml:space="preserve"> – Особенности консультативной работы с различными категориями детей и подростк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7: </w:t>
            </w:r>
            <w:r>
              <w:rPr>
                <w:sz w:val="22"/>
                <w:szCs w:val="22"/>
              </w:rPr>
              <w:t>Подготовьте статью для публикации в рамках вашей диссертационной работы в контексте организации консультативного процесса по данной проблем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убежный контроль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Экзаме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kk-KZ"/>
              </w:rPr>
            </w:pPr>
            <w:r>
              <w:rPr>
                <w:b/>
                <w:caps/>
                <w:sz w:val="22"/>
                <w:szCs w:val="22"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Лектор </w:t>
        <w:tab/>
        <w:tab/>
        <w:t xml:space="preserve">         </w:t>
        <w:tab/>
        <w:tab/>
        <w:tab/>
        <w:tab/>
        <w:tab/>
        <w:t xml:space="preserve">                                    Г.А. </w:t>
      </w:r>
      <w:r>
        <w:rPr>
          <w:sz w:val="22"/>
          <w:szCs w:val="22"/>
          <w:lang w:val="kk-KZ"/>
        </w:rPr>
        <w:t>Қасен</w:t>
      </w:r>
      <w:r>
        <w:rPr>
          <w:b/>
          <w:bCs/>
          <w:iCs/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ая кафедрой общей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кладной психологии</w:t>
        <w:tab/>
        <w:tab/>
        <w:tab/>
        <w:tab/>
        <w:tab/>
        <w:t xml:space="preserve">                      З.Б. Мадалиева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юро факультета</w:t>
        <w:tab/>
        <w:tab/>
        <w:tab/>
        <w:tab/>
        <w:tab/>
        <w:tab/>
        <w:t xml:space="preserve">                      М.П. Каб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2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1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firstLine="72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00000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cs="Cambria"/>
      <w:i/>
      <w:iCs/>
      <w:color w:val="000000"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color w:val="00000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b/>
      <w:bCs/>
      <w:color w:val="000000"/>
      <w:szCs w:val="1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3">
    <w:name w:val="Основной шрифт абзаца3"/>
    <w:qFormat/>
    <w:rPr/>
  </w:style>
  <w:style w:type="character" w:styleId="Hps">
    <w:name w:val="hps"/>
    <w:basedOn w:val="Style7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TML1">
    <w:name w:val="Цитата HTML"/>
    <w:qFormat/>
    <w:rPr>
      <w:i/>
      <w:i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menutable">
    <w:name w:val="submenu-table"/>
    <w:qFormat/>
    <w:rPr/>
  </w:style>
  <w:style w:type="character" w:styleId="Hl">
    <w:name w:val="hl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keepNext w:val="true"/>
      <w:keepLines/>
      <w:jc w:val="both"/>
      <w:outlineLvl w:val="8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bCs/>
      <w:color w:val="000000"/>
      <w:szCs w:val="1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Без отступа"/>
    <w:basedOn w:val="Normal"/>
    <w:qFormat/>
    <w:pPr/>
    <w:rPr>
      <w:rFonts w:eastAsia="Calibri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88"/>
      <w:ind w:left="720" w:firstLine="680"/>
      <w:jc w:val="both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32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auto" w:line="31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284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mira.Kassen@mail.ru" TargetMode="External"/><Relationship Id="rId3" Type="http://schemas.openxmlformats.org/officeDocument/2006/relationships/hyperlink" Target="http://www.biblio-online.ru/book/DE4FB480-9D8C-4E38-8B6C11DD40051A26" TargetMode="External"/><Relationship Id="rId4" Type="http://schemas.openxmlformats.org/officeDocument/2006/relationships/hyperlink" Target="https://e.lanbook.com/book/74645" TargetMode="External"/><Relationship Id="rId5" Type="http://schemas.openxmlformats.org/officeDocument/2006/relationships/hyperlink" Target="http://www.auditorium.ru/" TargetMode="External"/><Relationship Id="rId6" Type="http://schemas.openxmlformats.org/officeDocument/2006/relationships/hyperlink" Target="http://my-shop.ru/_files/product/pdf/88/873949.pdf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6:44:00Z</dcterms:created>
  <dc:creator>Admin</dc:creator>
  <dc:description/>
  <cp:keywords/>
  <dc:language>en-US</dc:language>
  <cp:lastModifiedBy>User</cp:lastModifiedBy>
  <cp:lastPrinted>2020-02-01T19:42:00Z</cp:lastPrinted>
  <dcterms:modified xsi:type="dcterms:W3CDTF">2020-02-04T17:21:00Z</dcterms:modified>
  <cp:revision>44</cp:revision>
  <dc:subject/>
  <dc:title>КАЗАХСКИЙ НАЦИОНАЛЬНЫЙ УНИВЕРСИТЕТ</dc:title>
</cp:coreProperties>
</file>